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.ZIP</w:t>
        <w:tab/>
        <w:t>Graphic display of moon'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on a local BBS, checked for viri, etc.  It's a well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of the face of the moon with some differen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in and out, move all around via cursor keys, go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mark" (from a big database of craters, lunar mission si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system identify it for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detail, very clear and relatively fast displays on my Hercule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 documentation at all.  But menus are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usasoc.soc.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